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491490"/>
            <wp:effectExtent l="0" t="0" r="0" b="0"/>
            <wp:wrapSquare wrapText="bothSides"/>
            <wp:docPr id="1" name="AHP_L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P_L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  <w:szCs w:val="24"/>
          <w:lang w:val="en-US" w:eastAsia="en-US" w:bidi="en-US"/>
        </w:rPr>
        <w:t>333 W. Granada Blvd. #220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mond Beach, FL 32174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86-677-1414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APPLIC</w:t>
      </w:r>
      <w:r>
        <w:rPr>
          <w:rFonts w:cs="Arial" w:ascii="Arial" w:hAnsi="Arial"/>
          <w:b/>
          <w:bCs/>
          <w:color w:val="363435"/>
          <w:spacing w:val="-26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TIO</w:t>
      </w:r>
      <w:r>
        <w:rPr>
          <w:rFonts w:cs="Arial" w:ascii="Arial" w:hAnsi="Arial"/>
          <w:b/>
          <w:bCs/>
          <w:color w:val="363435"/>
          <w:sz w:val="24"/>
          <w:szCs w:val="24"/>
        </w:rPr>
        <w:t>N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FO</w:t>
      </w:r>
      <w:r>
        <w:rPr>
          <w:rFonts w:cs="Arial" w:ascii="Arial" w:hAnsi="Arial"/>
          <w:b/>
          <w:bCs/>
          <w:color w:val="363435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EMPL</w:t>
      </w:r>
      <w:r>
        <w:rPr>
          <w:rFonts w:cs="Arial" w:ascii="Arial" w:hAnsi="Arial"/>
          <w:b/>
          <w:bCs/>
          <w:color w:val="363435"/>
          <w:spacing w:val="-21"/>
          <w:sz w:val="24"/>
          <w:szCs w:val="24"/>
        </w:rPr>
        <w:t>O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YMEN</w:t>
      </w:r>
      <w:r>
        <w:rPr>
          <w:rFonts w:cs="Arial" w:ascii="Arial" w:hAnsi="Arial"/>
          <w:b/>
          <w:bCs/>
          <w:color w:val="363435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9" w:before="71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position w:val="-1"/>
          <w:sz w:val="20"/>
          <w:szCs w:val="20"/>
        </w:rPr>
        <w:t>AN EQUAL OPPORTUNITY EMPLOYER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heck out the website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www.ormondacehardwar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orient="landscape" w:w="15840" w:h="12240"/>
          <w:pgMar w:left="380" w:right="360" w:gutter="0" w:header="0" w:top="260" w:footer="0" w:bottom="0"/>
          <w:cols w:num="3" w:equalWidth="false" w:sep="false">
            <w:col w:w="5665" w:space="850"/>
            <w:col w:w="4146" w:space="994"/>
            <w:col w:w="3444"/>
          </w:cols>
          <w:formProt w:val="false"/>
          <w:textDirection w:val="lrTb"/>
          <w:docGrid w:type="default" w:linePitch="360" w:charSpace="0"/>
        </w:sectPr>
      </w:pPr>
    </w:p>
    <w:tbl>
      <w:tblPr>
        <w:tblW w:w="148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940"/>
        <w:gridCol w:w="240"/>
        <w:gridCol w:w="960"/>
        <w:gridCol w:w="159"/>
        <w:gridCol w:w="600"/>
        <w:gridCol w:w="1200"/>
        <w:gridCol w:w="480"/>
        <w:gridCol w:w="1200"/>
        <w:gridCol w:w="240"/>
        <w:gridCol w:w="1760"/>
        <w:gridCol w:w="451"/>
        <w:gridCol w:w="209"/>
        <w:gridCol w:w="40"/>
        <w:gridCol w:w="2028"/>
      </w:tblGrid>
      <w:tr>
        <w:trPr>
          <w:trHeight w:val="890" w:hRule="atLeast"/>
        </w:trPr>
        <w:tc>
          <w:tcPr>
            <w:tcW w:w="7287" w:type="dxa"/>
            <w:gridSpan w:val="6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  <w:tab w:val="left" w:pos="6280" w:leader="none"/>
              </w:tabs>
              <w:autoSpaceDE w:val="false"/>
              <w:spacing w:lineRule="exact" w:line="171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32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 xml:space="preserve">MIDDLE </w:t>
            </w:r>
          </w:p>
        </w:tc>
        <w:tc>
          <w:tcPr>
            <w:tcW w:w="2880" w:type="dxa"/>
            <w:gridSpan w:val="3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POSITI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DESIRED</w:t>
            </w:r>
          </w:p>
          <w:p>
            <w:pPr>
              <w:pStyle w:val="Normal"/>
              <w:widowControl w:val="false"/>
              <w:autoSpaceDE w:val="false"/>
              <w:spacing w:before="28" w:after="20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79"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sz w:val="16"/>
                <w:szCs w:val="16"/>
              </w:rPr>
              <w:t>SECURITY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6"/>
                <w:szCs w:val="16"/>
              </w:rPr>
              <w:t>NUMBER</w:t>
            </w:r>
          </w:p>
        </w:tc>
        <w:tc>
          <w:tcPr>
            <w:tcW w:w="2068" w:type="dxa"/>
            <w:gridSpan w:val="2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right="-20" w:hanging="0"/>
              <w:rPr>
                <w:rFonts w:ascii="Arial" w:hAnsi="Arial" w:cs="Arial"/>
                <w:color w:val="363435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TODAYS DATE:</w:t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2" w:right="-20" w:hanging="0"/>
              <w:rPr>
                <w:rFonts w:ascii="Arial" w:hAnsi="Arial" w:cs="Arial"/>
                <w:color w:val="363435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T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7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AILABLE:</w:t>
            </w:r>
          </w:p>
        </w:tc>
      </w:tr>
      <w:tr>
        <w:trPr>
          <w:trHeight w:val="395" w:hRule="atLeast"/>
        </w:trPr>
        <w:tc>
          <w:tcPr>
            <w:tcW w:w="12167" w:type="dxa"/>
            <w:gridSpan w:val="11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8040" w:leader="none"/>
                <w:tab w:val="left" w:pos="10180" w:leader="none"/>
              </w:tabs>
              <w:autoSpaceDE w:val="false"/>
              <w:spacing w:lineRule="exact" w:line="172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CIT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  <w:t xml:space="preserve">       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0"/>
                <w:sz w:val="16"/>
                <w:szCs w:val="16"/>
              </w:rPr>
              <w:t xml:space="preserve">E                    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ZIP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>CODE                     PHONE NUMBER:</w:t>
            </w:r>
          </w:p>
        </w:tc>
        <w:tc>
          <w:tcPr>
            <w:tcW w:w="2728" w:type="dxa"/>
            <w:gridSpan w:val="4"/>
            <w:tcBorders>
              <w:top w:val="single" w:sz="8" w:space="0" w:color="363435"/>
              <w:left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wish to work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0" w:name="__Fieldmark__0_3612976025"/>
            <w:bookmarkStart w:id="1" w:name="__Fieldmark__0_3612976025"/>
            <w:bookmarkEnd w:id="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rFonts w:cs="Calibri"/>
                <w:color w:val="000000"/>
                <w:szCs w:val="16"/>
              </w:rPr>
              <w:t xml:space="preserve">   Part 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" w:name="__Fieldmark__1_3612976025"/>
            <w:bookmarkStart w:id="3" w:name="__Fieldmark__1_3612976025"/>
            <w:bookmarkEnd w:id="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Season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" w:name="__Fieldmark__2_3612976025"/>
            <w:bookmarkStart w:id="5" w:name="__Fieldmark__2_3612976025"/>
            <w:bookmarkEnd w:id="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rFonts w:cs="Calibri"/>
                <w:color w:val="000000"/>
                <w:szCs w:val="16"/>
              </w:rPr>
              <w:t xml:space="preserve">   </w:t>
            </w:r>
          </w:p>
        </w:tc>
      </w:tr>
      <w:tr>
        <w:trPr>
          <w:trHeight w:val="841" w:hRule="exact"/>
        </w:trPr>
        <w:tc>
          <w:tcPr>
            <w:tcW w:w="14895" w:type="dxa"/>
            <w:gridSpan w:val="15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6580" w:leader="none"/>
              </w:tabs>
              <w:autoSpaceDE w:val="false"/>
              <w:spacing w:lineRule="auto" w:line="240" w:before="0" w:after="0"/>
              <w:ind w:left="55" w:right="-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363435"/>
                <w:w w:val="103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sz w:val="16"/>
                <w:szCs w:val="16"/>
              </w:rPr>
              <w:t xml:space="preserve">indicate         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  <w:u w:val="single"/>
              </w:rPr>
              <w:t>Monday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sz w:val="20"/>
                <w:szCs w:val="20"/>
                <w:u w:val="single" w:color="363434"/>
              </w:rPr>
              <w:t>Tu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  <w:u w:val="single"/>
              </w:rPr>
              <w:t>esday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spacing w:val="-4"/>
                <w:w w:val="98"/>
                <w:sz w:val="20"/>
                <w:szCs w:val="20"/>
                <w:u w:val="single"/>
              </w:rPr>
              <w:t>W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  <w:u w:val="single"/>
              </w:rPr>
              <w:t>ednesday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  <w:u w:val="single"/>
              </w:rPr>
              <w:t>Thursday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  <w:u w:val="single"/>
              </w:rPr>
              <w:t>Friday</w:t>
            </w:r>
            <w:r>
              <w:rPr>
                <w:rFonts w:cs="Arial" w:ascii="Arial" w:hAnsi="Arial"/>
                <w:color w:val="363435"/>
                <w:w w:val="106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w w:val="107"/>
                <w:sz w:val="20"/>
                <w:szCs w:val="20"/>
                <w:u w:val="single"/>
              </w:rPr>
              <w:t>Satu</w:t>
            </w:r>
            <w:r>
              <w:rPr>
                <w:rFonts w:cs="Arial" w:ascii="Arial" w:hAnsi="Arial"/>
                <w:color w:val="363435"/>
                <w:spacing w:val="-1"/>
                <w:w w:val="107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20"/>
                <w:szCs w:val="20"/>
                <w:u w:val="single"/>
              </w:rPr>
              <w:t>day</w:t>
            </w:r>
            <w:r>
              <w:rPr>
                <w:rFonts w:cs="Arial" w:ascii="Arial" w:hAnsi="Arial"/>
                <w:color w:val="363435"/>
                <w:w w:val="107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63435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sz w:val="20"/>
                <w:szCs w:val="20"/>
                <w:u w:val="single"/>
              </w:rPr>
              <w:t>unday</w:t>
            </w:r>
            <w:r>
              <w:rPr>
                <w:rFonts w:cs="Arial" w:ascii="Arial" w:hAnsi="Arial"/>
                <w:color w:val="363435"/>
                <w:w w:val="107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4440" w:leader="none"/>
                <w:tab w:val="left" w:pos="4680" w:leader="none"/>
                <w:tab w:val="left" w:pos="8060" w:leader="none"/>
              </w:tabs>
              <w:autoSpaceDE w:val="false"/>
              <w:spacing w:lineRule="auto" w:line="240" w:before="16" w:after="0"/>
              <w:ind w:left="188" w:righ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you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109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0" w:leader="none"/>
              </w:tabs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3435"/>
                <w:spacing w:val="-1"/>
                <w:w w:val="10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363435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w w:val="106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ailabl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 xml:space="preserve">ork: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  </w:t>
              <w:tab/>
            </w:r>
          </w:p>
        </w:tc>
      </w:tr>
      <w:tr>
        <w:trPr>
          <w:trHeight w:val="364" w:hRule="exact"/>
        </w:trPr>
        <w:tc>
          <w:tcPr>
            <w:tcW w:w="10407" w:type="dxa"/>
            <w:gridSpan w:val="10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11" w:right="4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EDUC</w:t>
            </w:r>
            <w:r>
              <w:rPr>
                <w:rFonts w:cs="Arial" w:ascii="Arial" w:hAnsi="Arial"/>
                <w:b/>
                <w:bCs/>
                <w:color w:val="363435"/>
                <w:spacing w:val="-2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TION</w:t>
            </w:r>
          </w:p>
        </w:tc>
        <w:tc>
          <w:tcPr>
            <w:tcW w:w="4488" w:type="dxa"/>
            <w:gridSpan w:val="5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888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SKILLS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tcBorders>
              <w:top w:val="single" w:sz="12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AME AND LOC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ION OF SCHOOL</w:t>
            </w:r>
          </w:p>
        </w:tc>
        <w:tc>
          <w:tcPr>
            <w:tcW w:w="960" w:type="dxa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8" w:right="1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w w:val="8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w w:val="8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 xml:space="preserve">YEARS 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TTENDED</w:t>
            </w:r>
          </w:p>
        </w:tc>
        <w:tc>
          <w:tcPr>
            <w:tcW w:w="2439" w:type="dxa"/>
            <w:gridSpan w:val="4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AJOR COURSE(S)</w:t>
            </w:r>
          </w:p>
        </w:tc>
        <w:tc>
          <w:tcPr>
            <w:tcW w:w="1440" w:type="dxa"/>
            <w:gridSpan w:val="2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37" w:right="15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GRAD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ED OR DEGREE</w:t>
            </w:r>
          </w:p>
        </w:tc>
        <w:tc>
          <w:tcPr>
            <w:tcW w:w="2211" w:type="dxa"/>
            <w:gridSpan w:val="2"/>
            <w:tcBorders>
              <w:top w:val="single" w:sz="12" w:space="0" w:color="363435"/>
              <w:left w:val="single" w:sz="4" w:space="0" w:color="000000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" w:name="__Fieldmark__3_3612976025"/>
            <w:bookmarkStart w:id="7" w:name="__Fieldmark__3_3612976025"/>
            <w:bookmarkEnd w:id="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PO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" w:name="__Fieldmark__4_3612976025"/>
            <w:bookmarkStart w:id="9" w:name="__Fieldmark__4_3612976025"/>
            <w:bookmarkEnd w:id="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ELECTRICAL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restart"/>
            <w:tcBorders>
              <w:top w:val="single" w:sz="10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20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CHOOL</w:t>
            </w:r>
          </w:p>
        </w:tc>
        <w:tc>
          <w:tcPr>
            <w:tcW w:w="960" w:type="dxa"/>
            <w:vMerge w:val="restart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YE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NO</w:t>
            </w:r>
          </w:p>
        </w:tc>
        <w:tc>
          <w:tcPr>
            <w:tcW w:w="2211" w:type="dxa"/>
            <w:gridSpan w:val="2"/>
            <w:tcBorders>
              <w:top w:val="single" w:sz="10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0" w:name="__Fieldmark__5_3612976025"/>
            <w:bookmarkStart w:id="11" w:name="__Fieldmark__5_3612976025"/>
            <w:bookmarkEnd w:id="1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KEY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CUTT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2" w:name="__Fieldmark__6_3612976025"/>
            <w:bookmarkStart w:id="13" w:name="__Fieldmark__6_3612976025"/>
            <w:bookmarkEnd w:id="1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PLUMBING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continue"/>
            <w:tcBorders>
              <w:top w:val="single" w:sz="10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4" w:name="__Fieldmark__7_3612976025"/>
            <w:bookmarkStart w:id="15" w:name="__Fieldmark__7_3612976025"/>
            <w:bookmarkEnd w:id="1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w w:val="9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AIN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IX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6" w:name="__Fieldmark__8_3612976025"/>
            <w:bookmarkStart w:id="17" w:name="__Fieldmark__8_3612976025"/>
            <w:bookmarkEnd w:id="1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CONSTRUCTION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restart"/>
            <w:tcBorders>
              <w:top w:val="single" w:sz="8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>COLLEGE</w:t>
            </w:r>
          </w:p>
        </w:tc>
        <w:tc>
          <w:tcPr>
            <w:tcW w:w="960" w:type="dxa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LIS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>DEGREE</w:t>
            </w:r>
          </w:p>
        </w:tc>
        <w:tc>
          <w:tcPr>
            <w:tcW w:w="2211" w:type="dxa"/>
            <w:gridSpan w:val="2"/>
            <w:tcBorders>
              <w:top w:val="single" w:sz="8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8" w:name="__Fieldmark__9_3612976025"/>
            <w:bookmarkStart w:id="19" w:name="__Fieldmark__9_3612976025"/>
            <w:bookmarkEnd w:id="1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WOR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PROCESSING</w:t>
            </w:r>
          </w:p>
        </w:tc>
        <w:tc>
          <w:tcPr>
            <w:tcW w:w="2277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eckBoxChar"/>
                <w:rFonts w:eastAsia="Calibri" w:cs="Calibri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0" w:name="__Fieldmark__10_3612976025"/>
            <w:bookmarkStart w:id="21" w:name="__Fieldmark__10_3612976025"/>
            <w:bookmarkEnd w:id="2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COMPUTER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continue"/>
            <w:tcBorders>
              <w:top w:val="single" w:sz="8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restart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Style w:val="CheckBoxChar"/>
                <w:rFonts w:eastAsia="Calibri" w:cs="Calibri"/>
                <w:color w:val="00000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2" w:name="__Fieldmark__11_3612976025"/>
            <w:bookmarkStart w:id="23" w:name="__Fieldmark__11_3612976025"/>
            <w:bookmarkEnd w:id="2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w w:val="89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HER SKILLS: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GRA</w:t>
            </w:r>
            <w:r>
              <w:rPr>
                <w:rFonts w:cs="Arial" w:ascii="Arial" w:hAnsi="Arial"/>
                <w:color w:val="363435"/>
                <w:spacing w:val="-8"/>
                <w:w w:val="9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 xml:space="preserve">SCHOOL </w:t>
            </w:r>
          </w:p>
        </w:tc>
        <w:tc>
          <w:tcPr>
            <w:tcW w:w="96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continue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568" w:type="dxa"/>
            <w:gridSpan w:val="3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continue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4895" w:type="dxa"/>
            <w:gridSpan w:val="15"/>
            <w:tcBorders>
              <w:top w:val="single" w:sz="24" w:space="0" w:color="363435"/>
              <w:left w:val="single" w:sz="12" w:space="0" w:color="363435"/>
              <w:bottom w:val="single" w:sz="8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99" w:right="59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EMPL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YMENT HIS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431" w:right="1127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Giv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Name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dd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sse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viou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ers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2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you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109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118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rkin</w:t>
            </w:r>
            <w:r>
              <w:rPr>
                <w:rFonts w:cs="Arial" w:ascii="Arial" w:hAnsi="Arial"/>
                <w:color w:val="363435"/>
                <w:spacing w:val="-4"/>
                <w:w w:val="11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11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sen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as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sz w:val="16"/>
                <w:szCs w:val="16"/>
              </w:rPr>
              <w:t>desi</w:t>
            </w:r>
            <w:r>
              <w:rPr>
                <w:rFonts w:cs="Arial" w:ascii="Arial" w:hAnsi="Arial"/>
                <w:color w:val="363435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qui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included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 xml:space="preserve">Additional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363435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vide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up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quest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giv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as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laps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2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jobs.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pacing w:val="-1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WE CON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CT 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R CURRENT 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R?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4" w:name="__Fieldmark__12_3612976025"/>
            <w:bookmarkStart w:id="25" w:name="__Fieldmark__12_3612976025"/>
            <w:bookmarkEnd w:id="2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YE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6" w:name="__Fieldmark__13_3612976025"/>
            <w:bookmarkStart w:id="27" w:name="__Fieldmark__13_3612976025"/>
            <w:bookmarkEnd w:id="2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ER (Latest F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t)</w:t>
            </w:r>
          </w:p>
        </w:tc>
        <w:tc>
          <w:tcPr>
            <w:tcW w:w="1359" w:type="dxa"/>
            <w:gridSpan w:val="3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205" w:right="208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ES 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ED</w:t>
            </w:r>
          </w:p>
        </w:tc>
        <w:tc>
          <w:tcPr>
            <w:tcW w:w="1800" w:type="dxa"/>
            <w:gridSpan w:val="2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543" w:right="430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ARNINGS HI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</w:p>
        </w:tc>
        <w:tc>
          <w:tcPr>
            <w:tcW w:w="4380" w:type="dxa"/>
            <w:gridSpan w:val="7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ITLE AND DUTIES</w:t>
            </w:r>
          </w:p>
        </w:tc>
        <w:tc>
          <w:tcPr>
            <w:tcW w:w="2028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461" w:right="419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REASON FOR LE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ING</w:t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00" w:leader="none"/>
        </w:tabs>
        <w:autoSpaceDE w:val="false"/>
        <w:spacing w:lineRule="auto" w:line="240" w:before="79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05"/>
          <w:position w:val="-3"/>
          <w:sz w:val="20"/>
          <w:szCs w:val="20"/>
        </w:rPr>
        <w:t>(Complete</w:t>
      </w:r>
      <w:r>
        <w:rPr>
          <w:rFonts w:cs="Arial" w:ascii="Arial" w:hAnsi="Arial"/>
          <w:color w:val="000000"/>
          <w:spacing w:val="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3"/>
          <w:sz w:val="20"/>
          <w:szCs w:val="20"/>
        </w:rPr>
        <w:t>Other</w:t>
      </w:r>
      <w:r>
        <w:rPr>
          <w:rFonts w:cs="Arial" w:ascii="Arial" w:hAnsi="Arial"/>
          <w:color w:val="000000"/>
          <w:spacing w:val="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3"/>
          <w:sz w:val="20"/>
          <w:szCs w:val="20"/>
        </w:rPr>
        <w:t>Side)</w:t>
      </w:r>
    </w:p>
    <w:p>
      <w:pPr>
        <w:sectPr>
          <w:type w:val="continuous"/>
          <w:pgSz w:orient="landscape" w:w="15840" w:h="12240"/>
          <w:pgMar w:left="380" w:right="360" w:gutter="0" w:header="0" w:top="2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222"/>
        <w:gridCol w:w="4738"/>
        <w:gridCol w:w="3440"/>
        <w:gridCol w:w="1387"/>
      </w:tblGrid>
      <w:tr>
        <w:trPr>
          <w:trHeight w:val="378" w:hRule="exact"/>
        </w:trPr>
        <w:tc>
          <w:tcPr>
            <w:tcW w:w="1068" w:type="dxa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69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ICE</w:t>
            </w:r>
          </w:p>
        </w:tc>
        <w:tc>
          <w:tcPr>
            <w:tcW w:w="4222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BRANCH</w:t>
            </w:r>
          </w:p>
        </w:tc>
        <w:tc>
          <w:tcPr>
            <w:tcW w:w="4738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INAL RANK/GRADE</w:t>
            </w:r>
          </w:p>
        </w:tc>
        <w:tc>
          <w:tcPr>
            <w:tcW w:w="3440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PECIA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Y/MOS</w:t>
            </w:r>
          </w:p>
        </w:tc>
        <w:tc>
          <w:tcPr>
            <w:tcW w:w="1387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RESE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w w:val="9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w w:val="90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TUS</w:t>
            </w:r>
          </w:p>
        </w:tc>
      </w:tr>
      <w:tr>
        <w:trPr>
          <w:trHeight w:val="390" w:hRule="exact"/>
        </w:trPr>
        <w:tc>
          <w:tcPr>
            <w:tcW w:w="5290" w:type="dxa"/>
            <w:gridSpan w:val="2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8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r been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8" w:name="__Fieldmark__14_3612976025"/>
            <w:bookmarkStart w:id="29" w:name="__Fieldmark__14_3612976025"/>
            <w:bookmarkEnd w:id="2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0" w:name="__Fieldmark__15_3612976025"/>
            <w:bookmarkStart w:id="31" w:name="__Fieldmark__15_3612976025"/>
            <w:bookmarkEnd w:id="3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</w:r>
          </w:p>
        </w:tc>
        <w:tc>
          <w:tcPr>
            <w:tcW w:w="9565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lineRule="exact" w:line="169" w:before="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F YES, WHEN</w:t>
              <w:tab/>
              <w:t>WHERE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  <w:tab w:val="left" w:pos="14720" w:leader="none"/>
              </w:tabs>
              <w:autoSpaceDE w:val="false"/>
              <w:spacing w:lineRule="auto" w:line="240" w:before="75" w:after="0"/>
              <w:ind w:left="95"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 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relatives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2" w:name="__Fieldmark__16_3612976025"/>
            <w:bookmarkStart w:id="33" w:name="__Fieldmark__16_3612976025"/>
            <w:bookmarkEnd w:id="3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4" w:name="__Fieldmark__17_3612976025"/>
            <w:bookmarkStart w:id="35" w:name="__Fieldmark__17_3612976025"/>
            <w:bookmarkEnd w:id="3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s, please state p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on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 na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, job and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ment location.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  <w:u w:val="single" w:color="363434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14855" w:type="dxa"/>
            <w:gridSpan w:val="5"/>
            <w:tcBorders>
              <w:top w:val="single" w:sz="24" w:space="0" w:color="363435"/>
              <w:left w:val="single" w:sz="12" w:space="0" w:color="363435"/>
              <w:bottom w:val="single" w:sz="8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94" w:right="5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GENERAL INFORM</w:t>
            </w:r>
            <w:r>
              <w:rPr>
                <w:rFonts w:cs="Arial" w:ascii="Arial" w:hAnsi="Arial"/>
                <w:b/>
                <w:bCs/>
                <w:color w:val="363435"/>
                <w:spacing w:val="-2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TION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140" w:leader="none"/>
              </w:tabs>
              <w:autoSpaceDE w:val="false"/>
              <w:spacing w:lineRule="auto" w:line="240" w:before="5" w:after="0"/>
              <w:ind w:left="7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r been co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icted or pleaded guilty to a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lo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6" w:name="__Fieldmark__18_3612976025"/>
            <w:bookmarkStart w:id="37" w:name="__Fieldmark__18_3612976025"/>
            <w:bookmarkEnd w:id="3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8" w:name="__Fieldmark__19_3612976025"/>
            <w:bookmarkStart w:id="39" w:name="__Fieldmark__19_3612976025"/>
            <w:bookmarkEnd w:id="3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  <w:tab/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s, give full details. (Co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iction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n’t necessar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 disqualify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r the position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r wh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are app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ing.)</w:t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9920" w:leader="none"/>
              </w:tabs>
              <w:autoSpaceDE w:val="false"/>
              <w:spacing w:lineRule="auto" w:line="240" w:before="45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If hired, can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furnish p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of o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0" w:name="__Fieldmark__20_3612976025"/>
            <w:bookmarkStart w:id="41" w:name="__Fieldmark__20_3612976025"/>
            <w:bookmarkEnd w:id="4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2" w:name="__Fieldmark__21_3612976025"/>
            <w:bookmarkStart w:id="43" w:name="__Fieldmark__21_3612976025"/>
            <w:bookmarkEnd w:id="4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, hired, can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furnish p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of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are legal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 entitled to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rk in 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.S.?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4" w:name="__Fieldmark__22_3612976025"/>
            <w:bookmarkStart w:id="45" w:name="__Fieldmark__22_3612976025"/>
            <w:bookmarkEnd w:id="4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6" w:name="__Fieldmark__23_3612976025"/>
            <w:bookmarkStart w:id="47" w:name="__Fieldmark__23_3612976025"/>
            <w:bookmarkEnd w:id="4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6640" w:leader="none"/>
                <w:tab w:val="left" w:pos="6960" w:leader="none"/>
                <w:tab w:val="left" w:pos="8280" w:leader="none"/>
                <w:tab w:val="left" w:pos="9560" w:leader="none"/>
                <w:tab w:val="left" w:pos="12260" w:leader="none"/>
                <w:tab w:val="left" w:pos="12620" w:leader="none"/>
                <w:tab w:val="left" w:pos="14740" w:leader="none"/>
              </w:tabs>
              <w:autoSpaceDE w:val="false"/>
              <w:spacing w:lineRule="exact" w:line="181" w:before="85" w:after="0"/>
              <w:ind w:left="77" w:right="-2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w did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ou hear of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y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8" w:name="__Fieldmark__24_3612976025"/>
            <w:bookmarkStart w:id="49" w:name="__Fieldmark__24_3612976025"/>
            <w:bookmarkEnd w:id="4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ee R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erral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  <w:u w:val="single" w:color="363434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0" w:name="__Fieldmark__25_3612976025"/>
            <w:bookmarkStart w:id="51" w:name="__Fieldmark__25_3612976025"/>
            <w:bookmarkEnd w:id="5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Own Acco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2" w:name="__Fieldmark__26_3612976025"/>
            <w:bookmarkStart w:id="53" w:name="__Fieldmark__26_3612976025"/>
            <w:bookmarkEnd w:id="5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tising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4" w:name="__Fieldmark__27_3612976025"/>
            <w:bookmarkStart w:id="55" w:name="__Fieldmark__27_3612976025"/>
            <w:bookmarkEnd w:id="5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y 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  <w:u w:val="single" w:color="363434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6" w:name="__Fieldmark__28_3612976025"/>
            <w:bookmarkStart w:id="57" w:name="__Fieldmark__28_3612976025"/>
            <w:bookmarkEnd w:id="5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DFDFD"/>
                <w:position w:val="-1"/>
                <w:sz w:val="16"/>
                <w:szCs w:val="16"/>
                <w:u w:val="single" w:color="363434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80" w:leader="none"/>
                <w:tab w:val="left" w:pos="13720" w:leader="none"/>
              </w:tabs>
              <w:autoSpaceDE w:val="false"/>
              <w:spacing w:lineRule="exact" w:line="119" w:before="0" w:after="0"/>
              <w:ind w:left="5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2"/>
                <w:szCs w:val="12"/>
              </w:rPr>
              <w:t>name of employee</w:t>
              <w:tab/>
              <w:t>name</w:t>
              <w:tab/>
              <w:t>other</w:t>
            </w:r>
          </w:p>
        </w:tc>
      </w:tr>
      <w:tr>
        <w:trPr>
          <w:trHeight w:val="4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re there 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other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xperiences, skills, or qualifications wh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el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uld especial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fit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rk with the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?</w:t>
            </w:r>
          </w:p>
        </w:tc>
      </w:tr>
      <w:tr>
        <w:trPr>
          <w:trHeight w:val="44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14855" w:type="dxa"/>
            <w:gridSpan w:val="5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PLEASE READ THE FOLL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WING CAREFUL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BEFORE SIGNING BEL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83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conside</w:t>
            </w:r>
            <w:r>
              <w:rPr>
                <w:rFonts w:cs="Arial" w:ascii="Arial" w:hAnsi="Arial"/>
                <w:color w:val="363435"/>
                <w:spacing w:val="-3"/>
                <w:w w:val="8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ed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cur</w:t>
            </w:r>
            <w:r>
              <w:rPr>
                <w:rFonts w:cs="Arial" w:ascii="Arial" w:hAnsi="Arial"/>
                <w:color w:val="363435"/>
                <w:spacing w:val="-3"/>
                <w:w w:val="9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e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90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w w:val="84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ys.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4"/>
                <w:szCs w:val="24"/>
              </w:rPr>
              <w:t>If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ou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a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conside</w:t>
            </w:r>
            <w:r>
              <w:rPr>
                <w:rFonts w:cs="Arial" w:ascii="Arial" w:hAnsi="Arial"/>
                <w:color w:val="363435"/>
                <w:spacing w:val="-3"/>
                <w:w w:val="8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ed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empl</w:t>
            </w:r>
            <w:r>
              <w:rPr>
                <w:rFonts w:cs="Arial" w:ascii="Arial" w:hAnsi="Arial"/>
                <w:color w:val="363435"/>
                <w:spacing w:val="-3"/>
                <w:w w:val="86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yme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afte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ou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mus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24"/>
                <w:szCs w:val="24"/>
              </w:rPr>
              <w:t>enew</w:t>
            </w:r>
            <w:r>
              <w:rPr>
                <w:rFonts w:cs="Arial" w:ascii="Arial" w:hAnsi="Arial"/>
                <w:color w:val="363435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ou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i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4"/>
                <w:szCs w:val="24"/>
              </w:rPr>
              <w:t>writing.</w:t>
            </w:r>
          </w:p>
        </w:tc>
      </w:tr>
      <w:tr>
        <w:trPr>
          <w:trHeight w:val="3245" w:hRule="exact"/>
        </w:trPr>
        <w:tc>
          <w:tcPr>
            <w:tcW w:w="14855" w:type="dxa"/>
            <w:gridSpan w:val="5"/>
            <w:tcBorders>
              <w:top w:val="single" w:sz="12" w:space="0" w:color="363435"/>
              <w:left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275" w:right="-10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certif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containe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nd/or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supplemen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363435"/>
                <w:spacing w:val="-3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cor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c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bes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kn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le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g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mis-statemen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miss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round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dismissal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cco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anc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Poli</w:t>
            </w:r>
            <w:r>
              <w:rPr>
                <w:rFonts w:cs="Arial" w:ascii="Arial" w:hAnsi="Arial"/>
                <w:color w:val="363435"/>
                <w:spacing w:val="-3"/>
                <w:w w:val="8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spacing w:val="-13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authoriz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Ac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w w:val="91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contac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cur</w:t>
            </w:r>
            <w:r>
              <w:rPr>
                <w:rFonts w:cs="Arial" w:ascii="Arial" w:hAnsi="Arial"/>
                <w:color w:val="363435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pri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r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nd/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b</w:t>
            </w:r>
            <w:r>
              <w:rPr>
                <w:rFonts w:cs="Arial" w:ascii="Arial" w:hAnsi="Arial"/>
                <w:color w:val="363435"/>
                <w:spacing w:val="-1"/>
                <w:w w:val="84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ve</w:t>
            </w:r>
            <w:r>
              <w:rPr>
                <w:rFonts w:cs="Arial" w:ascii="Arial" w:hAnsi="Arial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fe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ence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ques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once</w:t>
            </w:r>
            <w:r>
              <w:rPr>
                <w:rFonts w:cs="Arial" w:ascii="Arial" w:hAnsi="Arial"/>
                <w:color w:val="363435"/>
                <w:spacing w:val="2"/>
                <w:w w:val="86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ing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eviou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275" w:right="-11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spacing w:val="10"/>
                <w:w w:val="89"/>
                <w:sz w:val="17"/>
                <w:szCs w:val="17"/>
              </w:rPr>
              <w:t>pertinen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1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mati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pacing w:val="9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spacing w:val="4"/>
                <w:w w:val="8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persona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otherwis</w:t>
            </w:r>
            <w:r>
              <w:rPr>
                <w:rFonts w:cs="Arial" w:ascii="Arial" w:hAnsi="Arial"/>
                <w:color w:val="363435"/>
                <w:spacing w:val="4"/>
                <w:w w:val="88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xp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essl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eleas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17"/>
                <w:szCs w:val="17"/>
              </w:rPr>
              <w:t>Ac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363435"/>
                <w:spacing w:val="9"/>
                <w:w w:val="8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91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pacing w:val="8"/>
                <w:w w:val="91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partie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pr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vidin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su</w:t>
            </w:r>
            <w:r>
              <w:rPr>
                <w:rFonts w:cs="Arial" w:ascii="Arial" w:hAnsi="Arial"/>
                <w:color w:val="363435"/>
                <w:spacing w:val="9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1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mati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9"/>
                <w:sz w:val="17"/>
                <w:szCs w:val="17"/>
              </w:rPr>
              <w:t>fro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1"/>
                <w:sz w:val="17"/>
                <w:szCs w:val="17"/>
              </w:rPr>
              <w:t>liabilit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esponsibilit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amag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ma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sul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17"/>
                <w:szCs w:val="17"/>
              </w:rPr>
              <w:t>fu</w:t>
            </w:r>
            <w:r>
              <w:rPr>
                <w:rFonts w:cs="Arial" w:ascii="Arial" w:hAnsi="Arial"/>
                <w:color w:val="363435"/>
                <w:spacing w:val="2"/>
                <w:w w:val="9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ishing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sam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ou.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urthe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sai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w w:val="89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rou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92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ma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ls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involv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-6"/>
                <w:w w:val="108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btaining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investigativ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onsume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por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m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hi</w:t>
            </w:r>
            <w:r>
              <w:rPr>
                <w:rFonts w:cs="Arial" w:ascii="Arial" w:hAnsi="Arial"/>
                <w:color w:val="363435"/>
                <w:spacing w:val="-1"/>
                <w:w w:val="91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ma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ve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su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a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275" w:right="-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cte</w:t>
            </w:r>
            <w:r>
              <w:rPr>
                <w:rFonts w:cs="Arial" w:ascii="Arial" w:hAnsi="Arial"/>
                <w:color w:val="363435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gene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putatio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mod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livin</w:t>
            </w:r>
            <w:r>
              <w:rPr>
                <w:rFonts w:cs="Arial" w:ascii="Arial" w:hAnsi="Arial"/>
                <w:color w:val="363435"/>
                <w:spacing w:val="-3"/>
                <w:w w:val="90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w w:val="84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authoriz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</w:t>
            </w:r>
            <w:r>
              <w:rPr>
                <w:rFonts w:cs="Arial" w:ascii="Arial" w:hAnsi="Arial"/>
                <w:color w:val="363435"/>
                <w:spacing w:val="-13"/>
                <w:w w:val="83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if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wish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su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qui</w:t>
            </w:r>
            <w:r>
              <w:rPr>
                <w:rFonts w:cs="Arial" w:ascii="Arial" w:hAnsi="Arial"/>
                <w:color w:val="363435"/>
                <w:spacing w:val="3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upo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17"/>
                <w:szCs w:val="17"/>
              </w:rPr>
              <w:t>writte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quest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dditiona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 xml:space="preserve">said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qui</w:t>
            </w:r>
            <w:r>
              <w:rPr>
                <w:rFonts w:cs="Arial" w:ascii="Arial" w:hAnsi="Arial"/>
                <w:color w:val="363435"/>
                <w:spacing w:val="3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7"/>
                <w:szCs w:val="17"/>
              </w:rPr>
              <w:t>will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pr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vided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f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a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offe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posi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</w:t>
            </w:r>
            <w:r>
              <w:rPr>
                <w:rFonts w:cs="Arial" w:ascii="Arial" w:hAnsi="Arial"/>
                <w:color w:val="363435"/>
                <w:spacing w:val="-13"/>
                <w:w w:val="83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84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confo</w:t>
            </w:r>
            <w:r>
              <w:rPr>
                <w:rFonts w:cs="Arial" w:ascii="Arial" w:hAnsi="Arial"/>
                <w:color w:val="363435"/>
                <w:spacing w:val="2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pplicabl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ules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gulation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policie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</w:t>
            </w:r>
            <w:r>
              <w:rPr>
                <w:rFonts w:cs="Arial" w:ascii="Arial" w:hAnsi="Arial"/>
                <w:color w:val="363435"/>
                <w:spacing w:val="-13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kn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wledg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ompensa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a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inate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275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ithou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caus</w:t>
            </w:r>
            <w:r>
              <w:rPr>
                <w:rFonts w:cs="Arial" w:ascii="Arial" w:hAnsi="Arial"/>
                <w:color w:val="363435"/>
                <w:spacing w:val="-6"/>
                <w:w w:val="8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ithou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otic</w:t>
            </w:r>
            <w:r>
              <w:rPr>
                <w:rFonts w:cs="Arial" w:ascii="Arial" w:hAnsi="Arial"/>
                <w:color w:val="363435"/>
                <w:spacing w:val="-6"/>
                <w:w w:val="88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ption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ithe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ysel</w:t>
            </w:r>
            <w:r>
              <w:rPr>
                <w:rFonts w:cs="Arial" w:ascii="Arial" w:hAnsi="Arial"/>
                <w:color w:val="363435"/>
                <w:spacing w:val="-6"/>
                <w:w w:val="88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urthe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sentativ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uthorit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84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emen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cont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 xml:space="preserve">the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</w:t>
            </w:r>
            <w:r>
              <w:rPr>
                <w:rFonts w:cs="Arial" w:ascii="Arial" w:hAnsi="Arial"/>
                <w:color w:val="363435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going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bin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person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specifie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perio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im</w:t>
            </w:r>
            <w:r>
              <w:rPr>
                <w:rFonts w:cs="Arial" w:ascii="Arial" w:hAnsi="Arial"/>
                <w:color w:val="363435"/>
                <w:spacing w:val="-6"/>
                <w:w w:val="90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</w:p>
        </w:tc>
      </w:tr>
      <w:tr>
        <w:trPr>
          <w:trHeight w:val="1431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11420" w:leader="none"/>
              </w:tabs>
              <w:autoSpaceDE w:val="false"/>
              <w:spacing w:lineRule="auto" w:line="240" w:before="0" w:after="0"/>
              <w:ind w:left="1195" w:right="-20" w:hanging="0"/>
              <w:jc w:val="center"/>
              <w:rPr>
                <w:rFonts w:ascii="Arial" w:hAnsi="Arial" w:cs="Arial"/>
                <w:color w:val="363435"/>
                <w:spacing w:val="-11"/>
                <w:w w:val="8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Dat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  <w:u w:val="single" w:color="3634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  <w:u w:val="single" w:color="363434"/>
              </w:rPr>
              <w:tab/>
              <w:t xml:space="preserve">  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w w:val="9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Signatur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  <w:u w:val="single" w:color="363434"/>
              </w:rPr>
              <w:tab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4" w:before="92" w:after="0"/>
              <w:ind w:left="157" w:right="273" w:hanging="0"/>
              <w:rPr>
                <w:rFonts w:ascii="Arial" w:hAnsi="Arial" w:cs="Arial"/>
                <w:i/>
                <w:i/>
                <w:iCs/>
                <w:color w:val="363435"/>
                <w:spacing w:val="-11"/>
                <w:w w:val="83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63435"/>
                <w:spacing w:val="-11"/>
                <w:w w:val="8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92" w:after="0"/>
              <w:ind w:left="157" w:right="27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pacing w:val="-11"/>
                <w:w w:val="83"/>
                <w:sz w:val="17"/>
                <w:szCs w:val="17"/>
              </w:rPr>
              <w:t>Y</w:t>
            </w:r>
            <w:r>
              <w:rPr>
                <w:rFonts w:cs="Arial" w:ascii="Arial" w:hAnsi="Arial"/>
                <w:i/>
                <w:iCs/>
                <w:color w:val="363435"/>
                <w:w w:val="97"/>
                <w:sz w:val="17"/>
                <w:szCs w:val="17"/>
              </w:rPr>
              <w:t>ou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2"/>
                <w:sz w:val="17"/>
                <w:szCs w:val="17"/>
              </w:rPr>
              <w:t>must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15"/>
                <w:sz w:val="17"/>
                <w:szCs w:val="17"/>
              </w:rPr>
              <w:t>fill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3"/>
                <w:sz w:val="17"/>
                <w:szCs w:val="17"/>
              </w:rPr>
              <w:t>i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9"/>
                <w:sz w:val="17"/>
                <w:szCs w:val="17"/>
              </w:rPr>
              <w:t xml:space="preserve">your 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sz w:val="17"/>
                <w:szCs w:val="17"/>
              </w:rPr>
              <w:t>w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8"/>
                <w:sz w:val="17"/>
                <w:szCs w:val="17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363435"/>
                <w:w w:val="105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complete 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sz w:val="17"/>
                <w:szCs w:val="17"/>
              </w:rPr>
              <w:t xml:space="preserve">this 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3"/>
                <w:sz w:val="17"/>
                <w:szCs w:val="17"/>
              </w:rPr>
              <w:t>i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der </w:t>
            </w:r>
            <w:r>
              <w:rPr>
                <w:rFonts w:cs="Arial" w:ascii="Arial" w:hAnsi="Arial"/>
                <w:i/>
                <w:iCs/>
                <w:color w:val="363435"/>
                <w:w w:val="102"/>
                <w:sz w:val="17"/>
                <w:szCs w:val="17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w w:val="108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w w:val="98"/>
                <w:sz w:val="17"/>
                <w:szCs w:val="17"/>
              </w:rPr>
              <w:t>eceive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proper conside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114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5840" w:h="12240"/>
      <w:pgMar w:left="380" w:right="36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cs="Tahoma"/>
      <w:color w:val="999999"/>
      <w:sz w:val="1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mondacehardwa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8:00Z</dcterms:created>
  <dc:creator>Your Name Here</dc:creator>
  <dc:description/>
  <cp:keywords/>
  <dc:language>en-US</dc:language>
  <cp:lastModifiedBy>Gross Family Ent</cp:lastModifiedBy>
  <cp:lastPrinted>2012-09-24T09:33:00Z</cp:lastPrinted>
  <dcterms:modified xsi:type="dcterms:W3CDTF">2012-09-24T13:36:00Z</dcterms:modified>
  <cp:revision>3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latedAWOR">
    <vt:lpwstr>;#Human Resources/Employment/450;#Human Resources/Employment/463;#</vt:lpwstr>
  </property>
</Properties>
</file>